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RESOLUTION NO. 2503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CHIEF OF POLICE TO APPLY FOR AND, IF AWARDED, TO ACCEPT A GRANT FROM THE TENNESSEE DEPARTMENT OF HOMELAND SECURITY IN THE AMOUNT OF ONE HUNDRED TWENTY-FIVE THOUSAND DOLLARS ($12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Chief of Police be and is hereby authorized to apply for and, if awarded, to accept a grant from the Tennessee Department of Homeland Security in the amount of one hundred twenty-five thousand dollars ($125,000.00) with no local matching funds.</w:t>
      </w:r>
    </w:p>
    <w:p>
      <w:pPr>
        <w:pStyle w:val="Normal"/>
        <w:jc w:val="both"/>
        <w:rPr>
          <w:szCs w:val="20"/>
        </w:rPr>
      </w:pPr>
      <w:r>
        <w:rPr/>
        <w:t>ADOPTED:</w:t>
        <w:tab/>
        <w:t>February 13,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WSP:rhb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25:00Z</dcterms:created>
  <dc:creator>city</dc:creator>
  <dc:description/>
  <cp:keywords/>
  <dc:language>en-US</dc:language>
  <cp:lastModifiedBy>Angela Davis</cp:lastModifiedBy>
  <cp:lastPrinted>2007-02-09T08:24:00Z</cp:lastPrinted>
  <dcterms:modified xsi:type="dcterms:W3CDTF">2007-03-09T14:50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21820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2/13/07 Proposed Council Agenda</vt:lpwstr>
  </property>
  <property fmtid="{D5CDD505-2E9C-101B-9397-08002B2CF9AE}" pid="6" name="_PreviousAdHocReviewCycleID">
    <vt:r8>-977901706</vt:r8>
  </property>
  <property fmtid="{D5CDD505-2E9C-101B-9397-08002B2CF9AE}" pid="7" name="_ReviewingToolsShownOnce">
    <vt:lpwstr/>
  </property>
</Properties>
</file>